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 卡四卡亚洲高清我是如何在亚洲的高清世界中用一张二张三张四张卡解决生活难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亚洲的高清世界中用一张二张三张四张卡解决生活难题的</w:t>
      </w:r>
      <w:r>
        <w:rPr>
          <w:sz w:val="32"/>
          <w:szCs w:val="32"/>
        </w:rPr>
        <w:t>&lt;/p&gt;&lt;p&gt;&lt;img src="/static-img/ShTaPdAeb0TRKEcffxPVZstYj96Gj1IiyS_Xvv86Qnxyce7LoLrrHleqjPLTpZzp.jpg"&gt;&lt;/p&gt;&lt;p&gt;</w:t>
      </w:r>
      <w:r>
        <w:rPr>
          <w:sz w:val="32"/>
          <w:szCs w:val="32"/>
        </w:rPr>
        <w:t>记得那段时间，我还在为日常开销发愁，直到有一天，一位朋友向我推荐了“一卡二卡 卡四卡亚洲高清”的服务。听起来很神秘，但他说这是解决一切问题的钥匙。我决定尝试一下。</w:t>
      </w:r>
      <w:r>
        <w:rPr>
          <w:sz w:val="32"/>
          <w:szCs w:val="32"/>
        </w:rPr>
        <w:t>&lt;/p&gt;&lt;p&gt;</w:t>
      </w:r>
      <w:r>
        <w:rPr>
          <w:sz w:val="32"/>
          <w:szCs w:val="32"/>
        </w:rPr>
        <w:t>当我真正体验到了“一卡二卡 卡四卡亚洲高清”的便利时，我才明白了它背后的智慧。这不仅仅是一种支付方式，更是一种生活方式。在这个高速发展的时代，我们需要一种更快捷、更方便、更安全的支付手段，这正是这项技术所提供的。</w:t>
      </w:r>
      <w:r>
        <w:rPr>
          <w:sz w:val="32"/>
          <w:szCs w:val="32"/>
        </w:rPr>
        <w:t>&lt;/p&gt;&lt;p&gt;&lt;img src="/static-img/f9C-TtpV0ofwsSARmt9bwstYj96Gj1IiyS_Xvv86Qny5m6iKa1HXdOGpfGha_fd5ZyaknQI8Qa7NsWZNT8LNnqo8imv1ppJjc5VretS1qpwVf51JNxwuBHe8mFbMeT3A0eoI9_Q7en8dhRMpdunfCBa-AD21LBV4vDNQIw8Ha0Hjl-W-bZRfqzWjCTuunSXvW3QJwd2Zl4Nmb9bAUTrO24GX1yRVs72hoZdVg19zgog.jpg"&gt;&lt;/p&gt;&lt;p&gt;</w:t>
      </w:r>
      <w:r>
        <w:rPr>
          <w:sz w:val="32"/>
          <w:szCs w:val="32"/>
        </w:rPr>
        <w:t>首先，“一”代表我的个人储蓄账户，用来记录每一次花费，让我的支出始终清晰可见。然后，“二”是信用卡账户，它让我可以享受购物和旅行带来的乐趣，同时也能积累分数换取各种优惠。而“三”则是我投资账户，每月定期存入一些资金，长远来看能够积累更多财富。而最重要的是，“四”，即借贷功能，当紧急情况出现时，可以立即获得必要的小额信贷，不必担心短期内无法偿还。</w:t>
      </w:r>
      <w:r>
        <w:rPr>
          <w:sz w:val="32"/>
          <w:szCs w:val="32"/>
        </w:rPr>
        <w:t>&lt;/p&gt;&lt;p&gt;</w:t>
      </w:r>
      <w:r>
        <w:rPr>
          <w:sz w:val="32"/>
          <w:szCs w:val="32"/>
        </w:rPr>
        <w:t>至于“亚洲高清”，它意味着无论我身处何地，只要网络连接稳定，就能随时随地进行交易，无需携带现金或等待汇款处理，这样的便利性简直令人难以抗拒。在这样的背景下，即使是在异国他乡，也能轻松应对各种消费需求，确保生活不受影响。</w:t>
      </w:r>
      <w:r>
        <w:rPr>
          <w:sz w:val="32"/>
          <w:szCs w:val="32"/>
        </w:rPr>
        <w:t>&lt;/p&gt;&lt;p&gt;&lt;img src="/static-img/87U80o4bfnfUrNDnULfosstYj96Gj1IiyS_Xvv86Qny5m6iKa1HXdOGpfGha_fd5ZyaknQI8Qa7NsWZNT8LNnqo8imv1ppJjc5VretS1qpwVf51JNxwuBHe8mFbMeT3A0eoI9_Q7en8dhRMpdunfCBa-AD21LBV4vDNQIw8Ha0Hjl-W-bZRfqzWjCTuunSXvW3QJwd2Zl4Nmb9bAUTrO24GX1yRVs72hoZdVg19zgog.jpg"&gt;&lt;/p&gt;&lt;p&gt;</w:t>
      </w:r>
      <w:r>
        <w:rPr>
          <w:sz w:val="32"/>
          <w:szCs w:val="32"/>
        </w:rPr>
        <w:t>通过这种全新的支付方式，我发现自己变得更加自信，因为我知道，无论未来发生什么变化，都有一个坚实而灵活的手段可以依靠。现在，每当有人问起我的生活小技巧，我都会毫不犹豫地说：“如果你想让你的钱管理像走马观花一样简单，那就尝试一下‘一卡二卡 卡四卡亚洲高清’吧！”</w:t>
      </w:r>
      <w:r>
        <w:rPr>
          <w:sz w:val="32"/>
          <w:szCs w:val="32"/>
        </w:rPr>
        <w:t>&lt;/p&gt;&lt;p&gt;&lt;a href = "/doc/408429-</w:t>
      </w:r>
      <w:r>
        <w:rPr>
          <w:sz w:val="32"/>
          <w:szCs w:val="32"/>
        </w:rPr>
        <w:t>一卡二卡 卡四卡亚洲高清我是如何在亚洲的高清世界中用一张二张三张四张卡解决生活难题的</w:t>
      </w:r>
      <w:r>
        <w:rPr>
          <w:sz w:val="32"/>
          <w:szCs w:val="32"/>
        </w:rPr>
        <w:t>.doc" rel="alternate" download="408429-</w:t>
      </w:r>
      <w:r>
        <w:rPr>
          <w:sz w:val="32"/>
          <w:szCs w:val="32"/>
        </w:rPr>
        <w:t>一卡二卡 卡四卡亚洲高清我是如何在亚洲的高清世界中用一张二张三张四张卡解决生活难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